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参考様式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入札辞退届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契約番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件　　名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9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2452"/>
        <w:gridCol w:w="5441"/>
      </w:tblGrid>
      <w:tr>
        <w:trPr>
          <w:trHeight w:val="60" w:hRule="atLeast"/>
        </w:trPr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" w:before="0" w:after="0"/>
              <w:ind w:right="-126" w:firstLine="25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上記について</w:t>
            </w:r>
          </w:p>
        </w:tc>
        <w:tc>
          <w:tcPr>
            <w:tcW w:w="2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594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入札参加資格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確認</w:t>
            </w:r>
          </w:p>
          <w:p>
            <w:pPr>
              <w:pStyle w:val="Normal"/>
              <w:widowControl/>
              <w:spacing w:lineRule="atLeast" w:line="60" w:before="0" w:after="0"/>
              <w:ind w:right="-193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</w:t>
            </w:r>
          </w:p>
        </w:tc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を受けましたが，都合により入札を辞退します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ind w:right="1120" w:firstLine="392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住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before="280" w:after="280"/>
        <w:ind w:right="1120" w:firstLine="392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商号又は名称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代表者氏名　　　　　　　　　　印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大崎地域広域行政事務組合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管理者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22:00Z</dcterms:created>
  <dc:creator>大崎地域広域行政事務組合</dc:creator>
  <dc:description/>
  <cp:keywords/>
  <dc:language>en-US</dc:language>
  <cp:lastModifiedBy>clientpc</cp:lastModifiedBy>
  <cp:lastPrinted>2008-11-13T09:37:00Z</cp:lastPrinted>
  <dcterms:modified xsi:type="dcterms:W3CDTF">2009-05-15T00:17:00Z</dcterms:modified>
  <cp:revision>5</cp:revision>
  <dc:subject/>
  <dc:title>大崎地域広域行政事務組合建設工事競争入札参加心得</dc:title>
</cp:coreProperties>
</file>